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L-FARABI KAZAKH NATIONAL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ulty of Philology and World Languages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B011900 – Шет тілі: екі шетел тілі» мамандығы бойынша білім беру бағдарлам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ar-SA"/>
        </w:rPr>
        <w:t xml:space="preserve">Educational Program of the specialty </w:t>
      </w:r>
      <w:r>
        <w:rPr>
          <w:sz w:val="28"/>
          <w:szCs w:val="28"/>
          <w:lang w:val="kk-KZ" w:eastAsia="ar-SA"/>
        </w:rPr>
        <w:t>«5B0</w:t>
      </w:r>
      <w:r>
        <w:rPr>
          <w:sz w:val="28"/>
          <w:szCs w:val="28"/>
          <w:lang w:val="en-US" w:eastAsia="ar-SA"/>
        </w:rPr>
        <w:t xml:space="preserve">11900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 w:eastAsia="ar-SA"/>
        </w:rPr>
        <w:t>Foreign language: two foreign languages</w:t>
      </w:r>
      <w:r>
        <w:rPr>
          <w:sz w:val="28"/>
          <w:szCs w:val="28"/>
          <w:lang w:val="kk-KZ" w:eastAsia="ar-SA"/>
        </w:rPr>
        <w:t>»</w:t>
      </w:r>
    </w:p>
    <w:p>
      <w:pPr>
        <w:pStyle w:val="Normal"/>
        <w:jc w:val="center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рнайы шетел тілі – жалпы кәсіби (С1 деңгейі) </w:t>
      </w:r>
      <w:r>
        <w:rPr>
          <w:sz w:val="28"/>
          <w:szCs w:val="28"/>
          <w:lang w:val="kk-KZ"/>
        </w:rPr>
        <w:t>(3 кредит) 0+3+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pecial foreign language – general professional</w:t>
      </w:r>
      <w:r>
        <w:rPr>
          <w:b/>
          <w:sz w:val="28"/>
          <w:szCs w:val="28"/>
          <w:lang w:val="en-US"/>
        </w:rPr>
        <w:t xml:space="preserve"> (Level C1)</w:t>
      </w:r>
      <w:r>
        <w:rPr>
          <w:sz w:val="28"/>
          <w:szCs w:val="28"/>
          <w:lang w:val="en-US"/>
        </w:rPr>
        <w:t xml:space="preserve"> (3 credits) 0+3+0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TLDT 3308 Ағылшын тілінің лексикологиясы мен даму тарихы (3 кредит) 2+1+0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урс, қ/б, 5 семестр (күзгі), негізгі пән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Ж: </w:t>
      </w:r>
      <w:r>
        <w:rPr>
          <w:i/>
          <w:sz w:val="28"/>
          <w:szCs w:val="28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  <w:lang w:val="en-US"/>
        </w:rPr>
        <w:t>Aims:</w:t>
      </w:r>
      <w:r>
        <w:rPr>
          <w:sz w:val="28"/>
          <w:lang w:val="en-US"/>
        </w:rPr>
        <w:t xml:space="preserve"> to increase students’ writing potential by using spelling and grammar rules; provide the computer technology for writing process: creating outlines, letters and research papers.</w:t>
      </w:r>
    </w:p>
    <w:p>
      <w:pPr>
        <w:pStyle w:val="Subtitle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commendations: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summarize the main grammar points covered in each lessons and provide a list of key vocabulary;</w:t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develop different reading and translation skills from short texts of newspapers and magazines till the adapted, authentic, real-life sources;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revise some models and tips on how to write emails, letters, postcards as well as guidance on different writing skills such as punctuation, spelling and paragraph construction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lang w:val="en-US"/>
        </w:rPr>
        <w:t xml:space="preserve">Use additional practice material to have the experience of using a word processor for writing, a </w:t>
      </w:r>
      <w:r>
        <w:rPr>
          <w:b w:val="false"/>
          <w:bCs w:val="false"/>
          <w:lang w:val="en-US"/>
        </w:rPr>
        <w:t xml:space="preserve">composition, an essay </w:t>
      </w:r>
      <w:r>
        <w:rPr>
          <w:b w:val="false"/>
          <w:lang w:val="en-US"/>
        </w:rPr>
        <w:t>and newsletter</w:t>
      </w:r>
      <w:r>
        <w:rPr>
          <w:lang w:val="en-US"/>
        </w:rPr>
        <w:t xml:space="preserve">. 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istening to texts including short dialogues as well as longer texts (conversations, interviews, stories and songs) and try writing their contents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pecialized support staff are available to deal with technical enquires and help to integrate the use of IT into the learning process.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SSW tasks:</w:t>
      </w:r>
    </w:p>
    <w:p>
      <w:pPr>
        <w:pStyle w:val="Subtitle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Milada Broukal “What a life: stories of amazing people”. Longman 2000.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 Wolfgang Amadeus Mozart Compos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 Dr. James Barry Docto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3 Charles Dickens Writ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4 Alfred Nobel Inventor and philanthrop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5 Sofia Kovalevsky Mathematic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6 Vincent van Gogh Art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7 Maggie Walker Bank executive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8 Helena Rubinstein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9 Julia Morgan Architec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0 Princess Ka'iulani Royalty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1 Isadora Duncan Danc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2 Diego Rivera Art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3 Jim Thorpe Athlete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Unit 14 Agatha Christie Writer 66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5 Louis Armstrong Music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6 Umm Kulthum Sing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7 Howard Hughes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8 Soichiro Honda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9 Mother Teresa Humanitar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0 Sonja Henie Ice skat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1 I. M. Pei Architec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2 Eva Peron Political lead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3 Stephen Hawking Physic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4 ArthurAshe Tennis player 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23:00Z</dcterms:created>
  <dc:creator>User</dc:creator>
  <dc:description/>
  <cp:keywords/>
  <dc:language>en-US</dc:language>
  <cp:lastModifiedBy>User</cp:lastModifiedBy>
  <dcterms:modified xsi:type="dcterms:W3CDTF">2018-11-18T05:47:00Z</dcterms:modified>
  <cp:revision>3</cp:revision>
  <dc:subject/>
  <dc:title/>
</cp:coreProperties>
</file>